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4170" cy="191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5745" cy="17945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right="0" w:hanging="0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9 - 20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7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Ve středu 20. září 2023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e 12:55 hod. u Jednoty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